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100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val="en-US" w:eastAsia="en-US"/>
        </w:rPr>
      </w:pP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238125</wp:posOffset>
                </wp:positionV>
                <wp:extent cx="6616065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3200400"/>
                        </a:xfrm>
                        <a:prstGeom prst="rect"/>
                        <a:solidFill>
                          <a:srgbClr val="D8D8D8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ج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ج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تسج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تع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ش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غي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ش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غي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ل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حق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و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ش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م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فق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خ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ظو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را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تظ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حال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ع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راك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ق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2.7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  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جتي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ك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%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قر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راس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أق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جتي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خ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ش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ط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كتوراه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شرط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تسج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وضوع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8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ئل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ُ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وض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ر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د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صة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طلوب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دي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وص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طال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خ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جام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رنام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حاضر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ستم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سج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مرك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بحو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دراس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سلام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20.95pt;height:252pt;mso-wrap-distance-left:9.05pt;mso-wrap-distance-right:9.05pt;mso-wrap-distance-top:0pt;mso-wrap-distance-bottom:0pt;margin-top:18.75pt;mso-position-vertical-relative:text;margin-left:91.3pt;mso-position-horizontal-relative:page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جر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سج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عي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شرف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ي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ش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نته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أج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غي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ش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غي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تسج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تعي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ش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غي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ش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غي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ن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لز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حق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وض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ش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م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فق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دخال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نموذج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نظوم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أوراكل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تظ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حال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ع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راك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ق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2.7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  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جتي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كث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5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%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قر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راس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أق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جتي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خت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ش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طل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كتوراه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شرط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تسج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وضوع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8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ز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سائ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ش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ق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سائل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ُ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توض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ضرو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ستد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جال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ختصة</w:t>
                      </w:r>
                    </w:p>
                    <w:p>
                      <w:pPr>
                        <w:pStyle w:val="Header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طلوب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را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ديث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   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وص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طال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.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خ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  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سائ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جامع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رنام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حاضر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ستم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سج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مرك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بحو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دراس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إسلام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7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100"/>
        <w:ind w:left="0" w:right="0" w:hanging="0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val="en-US" w:eastAsia="en-US"/>
        </w:rPr>
      </w:pPr>
      <w:r>
        <w:rPr>
          <w:rFonts w:cs="Traditional Arabic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5540</wp:posOffset>
                </wp:positionH>
                <wp:positionV relativeFrom="paragraph">
                  <wp:posOffset>-5715</wp:posOffset>
                </wp:positionV>
                <wp:extent cx="6624955" cy="837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</w:tabs>
                              <w:spacing w:lineRule="auto" w:line="216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..........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  <w:tab w:val="left" w:pos="9243" w:leader="none"/>
                                <w:tab w:val="left" w:pos="9363" w:leader="none"/>
                              </w:tabs>
                              <w:spacing w:lineRule="auto" w:line="216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5pt;height:65.95pt;mso-wrap-distance-left:9.05pt;mso-wrap-distance-right:9.05pt;mso-wrap-distance-top:0pt;mso-wrap-distance-bottom:0pt;margin-top:-0.45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</w:tabs>
                        <w:spacing w:lineRule="auto" w:line="216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.........................................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امع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......................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  <w:tab w:val="left" w:pos="9243" w:leader="none"/>
                          <w:tab w:val="left" w:pos="9363" w:leader="none"/>
                        </w:tabs>
                        <w:spacing w:lineRule="auto" w:line="216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اس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جست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رح</w:t>
      </w:r>
      <w:r>
        <w:rPr>
          <w:rFonts w:cs="Traditional Arabic"/>
          <w:sz w:val="28"/>
          <w:szCs w:val="28"/>
          <w:rtl w:val="true"/>
        </w:rPr>
        <w:t xml:space="preserve">: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 xml:space="preserve">:                  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سوب</w:t>
      </w:r>
      <w:r>
        <w:rPr>
          <w:rFonts w:cs="Traditional Arabic"/>
          <w:sz w:val="28"/>
          <w:szCs w:val="28"/>
          <w:rtl w:val="true"/>
        </w:rPr>
        <w:t xml:space="preserve">: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قش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................                         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/    /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  </w:t>
      </w:r>
      <w:r>
        <w:rPr>
          <w:rFonts w:cs="Traditional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rFonts w:cs="Traditional Arabic"/>
          <w:sz w:val="28"/>
          <w:szCs w:val="28"/>
          <w:rtl w:val="true"/>
        </w:rPr>
        <w:t xml:space="preserve">):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 xml:space="preserve">:                  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سوب</w:t>
      </w:r>
      <w:r>
        <w:rPr>
          <w:rFonts w:cs="Traditional Arabic"/>
          <w:sz w:val="28"/>
          <w:szCs w:val="28"/>
          <w:rtl w:val="true"/>
        </w:rPr>
        <w:t xml:space="preserve">: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قش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...........                    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/    /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  </w:t>
      </w:r>
      <w:r>
        <w:rPr>
          <w:rFonts w:cs="Traditional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 )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/    /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 xml:space="preserve">: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 xml:space="preserve">: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 )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/    /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....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/     / 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 xml:space="preserve">: 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 xml:space="preserve">: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 xml:space="preserve">: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 xml:space="preserve">: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07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ف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ستك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ُ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.....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10" w:top="566" w:footer="227" w:bottom="283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Nirmala UI"/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ar-SA"/>
      </w:rPr>
      <w:t xml:space="preserve">صفحة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2</w:t>
    </w:r>
    <w:r>
      <w:rPr>
        <w:rtl w:val="true"/>
        <w:b/>
        <w:b/>
      </w:rPr>
      <w:fldChar w:fldCharType="end"/>
    </w:r>
    <w:r>
      <w:rPr>
        <w:rtl w:val="true"/>
        <w:lang w:val="ar-SA"/>
      </w:rPr>
      <w:t xml:space="preserve"> من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2</w:t>
    </w:r>
    <w:r>
      <w:rPr>
        <w:rtl w:val="true"/>
        <w:b/>
        <w:b/>
      </w:rPr>
      <w:fldChar w:fldCharType="end"/>
    </w:r>
  </w:p>
  <w:p>
    <w:pPr>
      <w:pStyle w:val="Footer"/>
      <w:bidi w:val="1"/>
      <w:ind w:left="0" w:right="0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6795</wp:posOffset>
              </wp:positionH>
              <wp:positionV relativeFrom="paragraph">
                <wp:posOffset>-179705</wp:posOffset>
              </wp:positionV>
              <wp:extent cx="7153275" cy="1228725"/>
              <wp:effectExtent l="10160" t="262890" r="952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3200" cy="1228680"/>
                        <a:chOff x="0" y="0"/>
                        <a:chExt cx="7153200" cy="122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5320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275" h="1000124">
                              <a:moveTo>
                                <a:pt x="166691" y="0"/>
                              </a:moveTo>
                              <a:lnTo>
                                <a:pt x="7153275" y="0"/>
                              </a:lnTo>
                              <a:lnTo>
                                <a:pt x="7153275" y="0"/>
                              </a:lnTo>
                              <a:lnTo>
                                <a:pt x="7153275" y="833433"/>
                              </a:lnTo>
                              <a:cubicBezTo>
                                <a:pt x="7153275" y="925494"/>
                                <a:pt x="7078645" y="1000124"/>
                                <a:pt x="6986584" y="1000124"/>
                              </a:cubicBezTo>
                              <a:lnTo>
                                <a:pt x="0" y="1000124"/>
                              </a:lnTo>
                              <a:lnTo>
                                <a:pt x="0" y="1000124"/>
                              </a:lnTo>
                              <a:lnTo>
                                <a:pt x="0" y="166691"/>
                              </a:lnTo>
                              <a:cubicBezTo>
                                <a:pt x="0" y="74630"/>
                                <a:pt x="74630" y="0"/>
                                <a:pt x="16669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19240" y="0"/>
                          <a:ext cx="684324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24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9040" cy="112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نموذج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 DGS-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bidi="ar-SA" w:val="en-US"/>
                                  </w:rPr>
                                  <w:t>307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تسجيل موضوع وتعيين مشر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تغيير مشرف -</w:t>
                                </w:r>
                              </w:p>
                              <w:p>
                                <w:pPr>
                                  <w:tabs>
                                    <w:tab w:val="left" w:pos="3608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تغيير عنوان - تعيين مشرف بعد انتهاء التأجي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6200640" y="0"/>
                              <a:ext cx="64260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62440" y="94680"/>
                            <a:ext cx="14472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040" cy="619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8138160" y="55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480" y="0"/>
                                <a:ext cx="13302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مملك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عربي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وزار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ـتـعـــليـــم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جــامـعـ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أ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ـقرى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476280"/>
                              <a:ext cx="1374840" cy="51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600" y="210240"/>
                                <a:ext cx="9237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404040"/>
                                      <w:lang w:val="en-US" w:bidi="ar-SA"/>
                                    </w:rPr>
                                    <w:t>DGS.UQ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4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raditional Arabic" w:hAnsi="Traditional Arabic" w:eastAsia="Times New Roman" w:cs="Traditional Arabic"/>
                                      <w:color w:val="0F243E"/>
                                      <w:lang w:val="en-US" w:bidi="ar-SA"/>
                                    </w:rPr>
                                    <w:t xml:space="preserve">    عمادة الدراسات العل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0.85pt;margin-top:-14.15pt;width:563.25pt;height:96.75pt" coordorigin="1617,-283" coordsize="11265,1935">
              <v:shape id="shape_0" ID="Round Diagonal Corner Rectangle 10" coordsize="7153275,1000124" path="m166691,0l7153275,0l7153275,0l7153275,833433c7153275,925494,7078645,1000124,6986584,1000124l0,1000124l0,1000124l0,166691c0,74630,74630,0,166691,0xe" stroked="t" o:allowincell="f" style="position:absolute;left:1617;top:-283;width:11264;height:1934;mso-wrap-style:none;v-text-anchor:middle;mso-position-horizontal-relative:page">
                <v:fill o:detectmouseclick="t" on="false"/>
                <v:stroke color="#17365d" weight="19080" joinstyle="round" endcap="flat"/>
                <w10:wrap type="none"/>
              </v:shape>
              <v:group id="shape_0" style="position:absolute;left:1962;top:-283;width:10777;height:1770">
                <v:group id="shape_0" style="position:absolute;left:1962;top:-283;width:10777;height:17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62;top:-283;width:4769;height:1769;mso-wrap-style:square;v-text-anchor:middle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نموذج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 DGS-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bidi="ar-SA" w:val="en-US"/>
                            </w:rPr>
                            <w:t>307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تسجيل موضوع وتعيين مشر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–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تغيير مشرف -</w:t>
                          </w:r>
                        </w:p>
                        <w:p>
                          <w:pPr>
                            <w:tabs>
                              <w:tab w:val="left" w:pos="3608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تغيير عنوان - تعيين مشرف بعد انتهاء التأجي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11727;top:-283;width:1011;height:1604;mso-wrap-style:none;v-text-anchor:middle;mso-position-horizontal-relative:page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  <v:group id="shape_0" style="position:absolute;left:9462;top:-134;width:2279;height:1560">
                  <v:group id="shape_0" style="position:absolute;left:9462;top:-134;width:2219;height:97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3354;top:737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9586;top:-134;width:2094;height:974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مملك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عربي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سعودي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وزار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ـتـعـــليـــم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جــامـعـ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أ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ـقرى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576;top:616;width:2165;height:811">
                    <v:shape id="shape_0" stroked="f" o:allowincell="f" style="position:absolute;left:9851;top:947;width:1454;height:478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en-US" w:bidi="ar-SA"/>
                              </w:rPr>
                              <w:t>DGS.UQ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76;top:616;width:2164;height:434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raditional Arabic" w:hAnsi="Traditional Arabic" w:eastAsia="Times New Roman" w:cs="Traditional Arabic"/>
                                <w:color w:val="0F243E"/>
                                <w:lang w:val="en-US" w:bidi="ar-SA"/>
                              </w:rPr>
                              <w:t xml:space="preserve">    عمادة الدراسات العلي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9:00Z</dcterms:created>
  <dc:creator>د.سهيل سالم الحربي</dc:creator>
  <dc:description/>
  <cp:keywords/>
  <dc:language>en-US</dc:language>
  <cp:lastModifiedBy>069T</cp:lastModifiedBy>
  <cp:lastPrinted>2017-03-16T14:00:00Z</cp:lastPrinted>
  <dcterms:modified xsi:type="dcterms:W3CDTF">2017-03-16T11:00:00Z</dcterms:modified>
  <cp:revision>4</cp:revision>
  <dc:subject/>
  <dc:title/>
</cp:coreProperties>
</file>